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образования и науки</w:t>
      </w:r>
    </w:p>
    <w:p>
      <w:pPr>
        <w:pStyle w:val="ConsPlusNonformat"/>
        <w:ind w:left="8496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Татарстан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материально-техническом обеспечении образовательной </w:t>
      </w:r>
      <w:r>
        <w:rPr/>
        <w:t>деятельности по образовательным программам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ктанышский технологический техникум»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указывается полное наименование соискателя лицензии (лицензиата)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лия, имя, отчество индивидуального предпринимател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аниями, строениями, сооружениями и</w:t>
      </w:r>
      <w:r>
        <w:rPr/>
        <w:t xml:space="preserve"> помещениями </w:t>
      </w:r>
    </w:p>
    <w:tbl>
      <w:tblPr>
        <w:tblW w:w="16020" w:type="dxa"/>
        <w:jc w:val="left"/>
        <w:tblInd w:w="-6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68"/>
        <w:gridCol w:w="3374"/>
        <w:gridCol w:w="2126"/>
        <w:gridCol w:w="2126"/>
        <w:gridCol w:w="1848"/>
        <w:gridCol w:w="1842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     </w:t>
            </w:r>
          </w:p>
        </w:tc>
      </w:tr>
      <w:tr>
        <w:trPr>
          <w:trHeight w:val="10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. Актаныш, пр. Ленина, дом 6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Учебные – 1341,60 кв.м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толовая – 160,30 кв.м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портзал – 271,90 кв.м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едицинский кабинет – 31,50 кв.м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астерские – 962,90 кв.м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Актовый зал – 202,90 кв.м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Лаборатории – 80,80 кв.м.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Учебно-вспомогательные кабинеты – 166,9 кв.м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 -4172,7 кв.м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Итого 7391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иска из Единого  государственного реестра прав на недвижимое имущество и сделок с ним № 16-16-04/002/2012-808 от 28.10.2014, 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4:010120: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-16-04/002/2012-8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бщежитие – 2512,8 кв.м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Библиотека-38,6 кв.м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рочие- 4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иска из Единого  государственного реестра прав на недвижимое имущество и сделок с ним № 16-16-04/002/2012-709 от 28.10.2014, 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4:010120: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-16-04/002/2012-7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(кв.м): 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82,6 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  2.   Обеспечение   образовательной   деятельности  территориям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939" w:type="dxa"/>
        <w:jc w:val="left"/>
        <w:tblInd w:w="-6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05"/>
        <w:gridCol w:w="3055"/>
        <w:gridCol w:w="2126"/>
        <w:gridCol w:w="2190"/>
        <w:gridCol w:w="1985"/>
        <w:gridCol w:w="1842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рес          </w:t>
              <w:br/>
              <w:t xml:space="preserve">(местопо     </w:t>
              <w:br/>
              <w:t xml:space="preserve">ложение с указанием индекса)       </w:t>
              <w:br/>
              <w:t>территор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постоянное (бессрочное) пользование,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    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     </w:t>
            </w:r>
          </w:p>
        </w:tc>
      </w:tr>
      <w:tr>
        <w:trPr>
          <w:trHeight w:val="41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. Актаныш, пр. Ленина, дом 6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ый стадион широкого профиля с элементами препятствия- 2151,5 кв.м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-31743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е (бессрочное) пользовани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иска из Единого  государствен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го реестра прав на недвижимое имущество и сделок с ним № 16-16-04/016/2010-246от 28.10.2014, бесср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:04:010120:1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-16-04/016/2010-24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сего (кв. м):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895 кв.м. +- 128.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. Обеспечение образовательного процесса оборудованными помещениям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656" w:type="dxa"/>
        <w:jc w:val="left"/>
        <w:tblInd w:w="-6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323"/>
        <w:gridCol w:w="3827"/>
        <w:gridCol w:w="2694"/>
        <w:gridCol w:w="1984"/>
        <w:gridCol w:w="3119"/>
      </w:tblGrid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образования, уровень образования, профессия,      специальность,    подвид  дополнительного образования, наименование предмета, дисциплины  (модуля) в соответствии    с учебным        пла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   </w:t>
              <w:br/>
              <w:t xml:space="preserve">   оборудованных   </w:t>
              <w:br/>
              <w:t xml:space="preserve">помещений </w:t>
              <w:br/>
              <w:t xml:space="preserve">    (с перечнем     </w:t>
              <w:br/>
              <w:t xml:space="preserve">     основного     </w:t>
              <w:br/>
              <w:t xml:space="preserve">   оборуд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рес (местоположение с указанием индекса)  </w:t>
              <w:br/>
              <w:t xml:space="preserve">оборудованных   </w:t>
              <w:br/>
              <w:t xml:space="preserve">помещений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 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       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фессиональное образование. Среднее профессиональное образование, программа подготовки специалистов среднего звена по специальности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5.02.16 Эксплуатация и ремонт сельскохозяйственной техники  и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Русского языка и литературы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ыставочные витр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9 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Русского языка и литературы.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ыставочные витр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2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Иностранного языка.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щиты самодельны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учебные пособ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3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Математики.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ы (3 шт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щиты по Математик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надлежности по математик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геометрические фигур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3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3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истории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тлас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2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Спортивный за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мячи, комплект для бадминтона, комплект инвентаря для национальной борьбы, скакалки, турник и др. 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рытый стадион широкого профиля с элементами препятствия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Мини футбольное пол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Волейбольная и баскетбольная площад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Уличные тренажер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3740, Республика Татарстан, Актанышский район, село Актаныш, проспект Ленина, дом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оянн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бессрочное поль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иска из Единого  государственного реестра прав на недвижимое имущество и сделок с ним 16-АН 313658, 21.09.2020, бессрочно</w:t>
            </w:r>
          </w:p>
        </w:tc>
      </w:tr>
      <w:tr>
        <w:trPr>
          <w:trHeight w:val="6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безопасность жизнедеятельности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 с соответствующим программным обеспечением;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тенд-планшеты по гражданской обороне и военной подготовке(12 шт»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голок по Оказанию первой помощи пострадавшим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редства иммобилизации для верхних, нижних конечностей, шейного отдела позвоночника (шины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редства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33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аборатор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боры по Кинематик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бор для сложения цвет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боры по курсу Электростатик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строномический глобус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боры по оптик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таблиц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бор для определения газовых закон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магниты полосовы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модель  звуковой демонстраци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пектроскоп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трубки для демонстрации опытов с парам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амертон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итка электрическая лабораторна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бор для изучения солнечных и лунных затмени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8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Информационных технологии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ерсональные компьютеры (14 шт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нтер (2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0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физик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0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моноблок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лект табли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2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ст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химии и биологи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моноблок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каб 335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аборатория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холодильник химический (2 шт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обирки лабораторны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бор ПДВД(лаб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бор ПРВ(лаб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нагреватель колб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насос водоструйны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набор стеклянных трубок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модель ион.крист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.решетки(лаб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Модели д/сост.мол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кул(лаб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лект таблиц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ллекция удобрени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ллекция стекло, нефть, волокн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лб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допозитив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газомет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есы учебны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ппарат химической  реакци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бор окисления спирт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бор получения  газ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модель решетк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нагреватель для  пробирок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ллекции топливо, пластмассы, алюми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5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Основы агрономии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ллекция минеральных удобрений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гербарий из растени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расная книга по Актанышскому району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микроскоп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келет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5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Татарского языка и литературы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итрина  кни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4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ы филосо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социально-экономических дисциплин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8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истории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, 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Иностранного языка.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щиты самодельны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учебные пособ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6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8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портзал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портивный инвентарь(тренажеры(6 шт.), мячи, комплект для бадминтона, комплект инвентаря для национальной борьбы, скакалки, турник и др. 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ый стадион широкого профиля с элементами препятствия.-Мини футбольное пол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Волейбольная и баскетбольная площад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Уличные тренаже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423740, Республика Татарстан, Актанышский район, село Актаныш, проспект Ленина, дом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е (бессрочное) 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иска из Единого  государственного реестра прав на недвижимое имущество и сделок с ним 16-АН 313658, 21.09.2020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сихология об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психологии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ыставочные витр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1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тар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Татарского языка и литературы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итрина  кни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4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Математики.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ы (3 шт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щиты по Математик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надлежности по математик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геометрические фигур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3, 3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электрифицированные стенд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оекто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компьюте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5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ная граф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инженерной графики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чебный комплект по курсу «Черчение»(разные детали, геометрические фигуры, детали с разрезами, плакаты, пространственная  доска и др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Щит по курсу Инженерная графика(5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технической механики.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лакат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макетов по технической механике(5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аборатор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атериаловедения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демонстрационный материал по курсу «Материаловедение»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2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техника и электро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специальных электротехнических дисциплин.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глядные пособия: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   плакаты по темам «Электрические излучения», «Осветительные установки и светильники общего назначения, «Установки для облучения растений  и животных»,  «Электроинкубаторы», «Установки для создания микроклимата»,                  - справочные информационные стенды: стенд с конечными выключателями и стенд с магнитными пускателями.   - Лаборатория  технической эксплуатации и обслуживания  электрического и электромеханического оборудования:                           - электродвигатели,                  - генератор,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тематические плакаты,           -лабораторные установки,       - элементы электрического и электромеханического оборуд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3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ы гидравлики и тепло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аборатор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идравлики и теплотехники.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енд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ноутбук 4 ш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0, 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ы агрономии зоотех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электрифицированные стенд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оекто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компьютер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5, 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Информационных технологии.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ерсональные компьютеры (14 шт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ринтер (2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 №220 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рология, стандартизация и подтверждение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рология, стандартизаци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Метрология. Технические измерения», типовой комплект оборудования «Основы  метрологии и электрические измерения» ,типовой комплект оборудования «Измерительные приборы давления, расхода, температуры» ,лабораторный комплекс для изучения метрологических характеристик электроизмерительных и радиоэлектронных приборов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 №112 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ы экономики, менеджмента и маркет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социально-экономических дисциплин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. Актаныш, пр. Ленина, дом 6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337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ые основы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социально-экономических дисциплин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 №228 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безопасность жизнедеятельности и охраны труда.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 с соответствующим программным обеспечением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тенд-планшеты по гражданской обороне и военной подготовке(12 шт»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голок по Оказанию первой помощи пострадавшим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редства иммобилизации для верхних, нижних конечностей, шейного отдела позвоночника (шины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редства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1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безопасность жизнедеятельности и охраны труда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 с соответствующим программным обеспечением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тенд-планшеты по гражданской обороне и военной подготовке(12 шт»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голок по Оказанию первой помощи пострадавшим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редства иммобилизации для верхних, нижних конечностей, шейного отдела позвоночника (шины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редства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1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пливо и смазочные матери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к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 №112 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пьютерная инженерная граф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абинет основы инженерной графики.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неутбук с соответствующим программным обеспечением (11 шт.)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лак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ПЗ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ономика и организация  произ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социально-экономических дисциплин.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7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1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9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М.01 Подготовка машин, механизмов, установок, приспособлений к работе, комплектование сборочных единиц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абинет устройства автомобилей, тракторов и сельскохозяйственных машин, техническое обслуживание и ремонта автомобилей, тракторов и сельскохозяйственных машин, электрооборудования автомобилей, тракторов и сельскохозяйственных машин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 с соответствующим программным обеспечением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;</w:t>
            </w:r>
          </w:p>
          <w:p>
            <w:pPr>
              <w:pStyle w:val="ConsPlusCell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лект деталей КШМ, ГРМ, смазочной системы, системы охлаждения, электрооборудования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дняя подвеска и рулевой механизм в разрезе автомобиля Урал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робка передач в разрезе  автомобиля КАМАЗ;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втоматическая коробки переключения передач в разрезе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тенд «Электрооборудование автомобилей»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ПЗ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3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аборатория двигателей внутреннего сгорания. Перечень основного  оборудования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двигатель КАМАЗ в разрез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лект деталей КШМ, ГРМ, смазочной системы, системы охлажд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 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стерская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аборатория техническое обслуживание и ремонт автомобилей, демонтажно-монтажная мастерская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речень основного  оборудования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тенд для испытания форсунок дизельных двигате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ресс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ный диагностический стенд с кордовой связью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Мотор-тес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одъемник 4-х стоечны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тапель платформенны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нтрольно-измерительный стенд генераторов и стартер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стерская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0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М.02 Эксплуатация сельскохозяйствен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 с соответствующим программным обеспечением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ПЗ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1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М.03 Техническое обслуживание и ремонт сельскохозяйствен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Электрифицированные стенды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Рабочие органы основных сельскохозяйственных машин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лакат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,ЛПЗ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2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М.04 Освоение профессии рабочего11442 Водитель автомобиля  (категор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аборатория двигателей внутреннего сгорания. Перечень основного  оборудования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лект деталей КШМ, ГРМ, смазочной системы, системы охлаждения; Перечень основного  оборудования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тенд для испытания форсунок дизельных двигате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ресс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ный диагностический стенд с кордовой связью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Мотор-тес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одъемник 4-х стоечны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тапель платформенны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нтрольно-измерительный стенд генераторов и стартер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М.05 Освоение профессии рабочего19205 Тракторист-машинист сельскохозяйственного производства (категор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аборатория двигателей внутреннего сгорания. Перечень основного  оборудования: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лект деталей КШМ, ГРМ, смазочной системы, системы охлаждения; Перечень основного  оборудования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тенд для испытания форсунок дизельных двигателе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рессо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мпьютерный диагностический стенд с кордовой связью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Мотор-тестер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одъемник 4-х стоечны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стапель платформенный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контрольно-измерительный стенд генераторов и стартер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1,ЛПЗ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идетельство о государственной регистрации права  от 28.10.2014, бессрочно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заполнения "___" ________ 20__г.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4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амсунова Ландыш Явдат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я соискателя лицензиата</w:t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5" w:leader="none"/>
                <w:tab w:val="center" w:pos="232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ab/>
              <w:t>Подпись руководителя соискателя лицензиата</w:t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я соискателя лицензиата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ТБ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9:00Z</dcterms:created>
  <dc:creator>Кукморский аграрный колледж</dc:creator>
  <dc:description/>
  <cp:keywords/>
  <dc:language>en-US</dc:language>
  <cp:lastModifiedBy>ATT35</cp:lastModifiedBy>
  <cp:lastPrinted>2018-09-04T19:38:00Z</cp:lastPrinted>
  <dcterms:modified xsi:type="dcterms:W3CDTF">2023-10-20T05:34:00Z</dcterms:modified>
  <cp:revision>16</cp:revision>
  <dc:subject/>
  <dc:title/>
</cp:coreProperties>
</file>